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12.09.2024</w:t>
      </w:r>
      <w:r>
        <w:rPr/>
        <w:t xml:space="preserve"> № </w:t>
      </w:r>
      <w:r>
        <w:rPr>
          <w:rFonts w:cs="Calibri" w:ascii="Calibri" w:hAnsi="Calibri"/>
        </w:rPr>
        <w:t>49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44190" cy="212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й в приложение к постановлению Администрации городского округа Домодедово от 24.07.2024 № 3955 «Об установлении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з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7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приложение к постановлению Администрации городского округа Домодедово от 24.07.2024 № 3955 «Об установлении 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зм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ь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24.07.2024 № 3955 «Об установлении р</w:t>
      </w:r>
      <w:r>
        <w:rPr>
          <w:rFonts w:cs="Times New Roman" w:ascii="Times New Roman" w:hAnsi="Times New Roman"/>
          <w:szCs w:val="24"/>
        </w:rPr>
        <w:t>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1.</w:t>
        <w:tab/>
        <w:t xml:space="preserve"> Пункт 31 дополнить строками следующего содержания:                                                     </w:t>
      </w: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 дома постройки в период с 1950 до 1979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                  дер. Степыгино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,0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;                     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нкт 41 дополнить строками следующего содержания: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 дома постройки в период с 1980 до 2000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8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»;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ункт 45 дополнить строками следующего содержания: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дер. Степыгин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дер. Степыгино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.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городского округа 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>DOMAHINA E.G.</dc:creator>
  <dc:description/>
  <cp:keywords/>
  <dc:language>en-US</dc:language>
  <cp:lastModifiedBy>Ненашев А.А.</cp:lastModifiedBy>
  <cp:lastPrinted>2024-09-09T10:42:00Z</cp:lastPrinted>
  <dcterms:modified xsi:type="dcterms:W3CDTF">2024-09-12T12:03:00Z</dcterms:modified>
  <cp:revision>4</cp:revision>
  <dc:subject/>
  <dc:title> </dc:title>
</cp:coreProperties>
</file>